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"/>
        <w:spacing w:before="0" w:after="0"/>
        <w:ind w:firstLine="709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5. Генераторы синусоидальных колебаний</w:t>
      </w:r>
    </w:p>
    <w:p>
      <w:pPr>
        <w:pStyle w:val="Pe"/>
        <w:spacing w:before="0" w:after="0"/>
        <w:ind w:firstLine="709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Pe"/>
        <w:spacing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Неотъемлемой частью почти любого электронного устройства является генераторы. Кроме генераторов испытательных сигналов, выполняемых в виде отдельных изделий, источник регулярных колебаний необходим в любом периодически действующем измерительном приборе, в устройствах, инициирующих измерения или технологические процессы, и вообще в любом приборе, работа которого связана с периодическими состояниями или периодическими колебаниями. Так, например, генераторы колебаний специальной формы используются в цифровых измерительных приборах, осциллографах, радиоприемниках, телевизорах, часах, ЭВМ и множестве других устройств. Генератором синусоидальных (гармонических) колебаний называется устройство, с помощью которого энергия источника постоянного тока преобразуется в энергию переменного тока, изменяющегося во времени по гармоническому закону. Генератор обычно содержит усилительный элемент и цепь частотно-зависимой положительной обратной связи. На рис. 5.1 показана структурная схема генератора. Усилитель усиливает входной сигнал в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 раз. При этом между выходны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 и входны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 напряжениями усилителя возникает фазовый сдвиг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32"/>
          <w:szCs w:val="32"/>
        </w:rPr>
        <w:t xml:space="preserve">. К выходу усилителя подключена схема частотно-зависимой обратной связи, которая может представлять собой, например, колебательный контур. При этом напряжение, используемое для осуществления обратной связи, составляет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. Фазовый сдвиг, осуществляемый звеном обратной связи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32"/>
          <w:szCs w:val="32"/>
        </w:rPr>
        <w:t xml:space="preserve">, обозначи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Pe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</w:rPr>
      </w:pPr>
      <w:r>
        <w:rPr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57960</wp:posOffset>
                </wp:positionH>
                <wp:positionV relativeFrom="paragraph">
                  <wp:posOffset>320675</wp:posOffset>
                </wp:positionV>
                <wp:extent cx="0" cy="7092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25.25pt" to="114.8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37915" cy="1319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709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ind w:left="400" w:firstLine="709"/>
        <w:jc w:val="center"/>
        <w:rPr/>
      </w:pPr>
      <w:r>
        <w:rPr>
          <w:bCs/>
          <w:color w:val="000000"/>
          <w:sz w:val="32"/>
        </w:rPr>
        <w:t>Рис. 5.1.  Структурная схема электронного генератора</w:t>
      </w:r>
    </w:p>
    <w:p>
      <w:pPr>
        <w:pStyle w:val="Normal"/>
        <w:ind w:left="400" w:firstLine="709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</w:rPr>
        <w:t xml:space="preserve">Условием генерации стационарных колебаний замкнутой схемой является равенство выходного напряж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color w:val="000000"/>
          <w:sz w:val="32"/>
        </w:rPr>
        <w:t xml:space="preserve"> схемы обратной связи и входного напряжения усилителя. Это условие записывается следующим образом:</w:t>
      </w:r>
    </w:p>
    <w:p>
      <w:pPr>
        <w:pStyle w:val="Normal"/>
        <w:ind w:firstLine="709"/>
        <w:jc w:val="both"/>
        <w:rPr>
          <w:color w:val="000000"/>
          <w:sz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</w:rPr>
        <w:t xml:space="preserve">Коэффициент петлевого усиления должен, таким образом, равняться </w:t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32"/>
          <w:szCs w:val="32"/>
        </w:rPr>
        <w:t>.</w:t>
      </w:r>
      <w:r>
        <w:rPr/>
        <w:t xml:space="preserve"> Из последнего комплексного соотношения вытекают два вещественных:</w:t>
      </w:r>
    </w:p>
    <w:tbl>
      <w:tblPr>
        <w:tblW w:w="857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905"/>
      </w:tblGrid>
      <w:tr>
        <w:trPr/>
        <w:tc>
          <w:tcPr>
            <w:tcW w:w="76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,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1)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.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2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</w:rPr>
        <w:t xml:space="preserve">Уравнение (5.1) называют условием </w:t>
      </w:r>
      <w:r>
        <w:rPr>
          <w:i/>
          <w:iCs/>
          <w:sz w:val="32"/>
        </w:rPr>
        <w:t>баланса амплитуд</w:t>
      </w:r>
      <w:r>
        <w:rPr>
          <w:sz w:val="32"/>
        </w:rPr>
        <w:t xml:space="preserve">, а (5.2) – условием </w:t>
      </w:r>
      <w:r>
        <w:rPr>
          <w:i/>
          <w:iCs/>
          <w:sz w:val="32"/>
        </w:rPr>
        <w:t>баланса фаз</w:t>
      </w:r>
      <w:r>
        <w:rPr>
          <w:sz w:val="32"/>
        </w:rPr>
        <w:t xml:space="preserve">. Баланс амплитуд означает, что незатухающие колебания в замкнутом контуре могут существовать только тогда, когда усилитель компенсирует потери в схеме обратной связи. Условие баланса фаз означает, что восполнение энергии в системе производится в такт ее собственным колебаниям. Синусоидальные генераторы делятся на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 w:val="32"/>
        </w:rPr>
        <w:t xml:space="preserve">.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 w:val="32"/>
        </w:rPr>
        <w:t xml:space="preserve">-генераторы имеют большую стабильность частоты из-за хороших избирательных свойств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 w:val="32"/>
        </w:rPr>
        <w:t xml:space="preserve"> контура. Такие генераторы в основном применяются для получения высокочастотных колебаний, так как на низких частотах требуются большие значения емкостей и индуктивностей. На низких частотах применяются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- генераторы.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-генераторы из-за незначительной избирательности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-цепей генерируют колебания, несколько отличающиеся от синусоидальных. Установившиеся автоколебания в замкнутой цепи возможны только при условии точного равенства единице коэффициента петлевого усил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32"/>
        </w:rPr>
        <w:t xml:space="preserve"> на частоте генераци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 xml:space="preserve">. Но для возникновения автоколебаний нужно, чтобы в начале работы коэффициент петлевого усиления был больше 1. После возникновения автоколебаний их амплитуда стабилизируется в конечном счете на таком уровне, при котором за счет нелинейного элемента в петле коэффициент уменьшается до 1. Если не предпринимать специальных мер, то упомянутая нелинейность проявится в амплитудной характеристике ОУ. В этом случае форма автоколебаний может заметно отличаться от синусоиды. Поэтому у автогенераторов с резонансными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>-цепями (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>-генераторов) приходится вводить дополнительные цепи автоматического регулирования коэффициента усиления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 качестве усилительного элемента можно использовать как усилители на транзисторах, так и на операционных усилителях. На рис. 5.2 приведена схема цепочечного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-генератора с усилителем на составном транзисторе (схема Дарлингтона). Усилитель построен по схеме с ОЭ с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-фазовращателем в цепи обратной связи. При построении цепочечных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 - генераторов в цепи обратной связи используют фазовращающие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-цепочки (трехзвенные и выше). Существуют цепочечные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>-генераторы с цепочкой "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</w:rPr>
        <w:t>- параллель" и с цепочкой "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 xml:space="preserve">-параллель". На рис. 5.3,а приведена схема трехзвенного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>- фазовращателя ("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 xml:space="preserve">-параллель"), на рис. 5.3,б - его амплитудно-частотная (АЧХ) и фазочастотная (ФЧХ) характеристики. Поскольку усилительный каскад в схеме с ОЭ изменяет фазу на 180˚, то на частоте генерации сдвиг по фазе трехзвенной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-цепочки согласно условию (5.1) должен составить 180˚. При анализе трехзвенной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-цепочки будем считать, чт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 xml:space="preserve">;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</w:rPr>
        <w:t>. Тогда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bookmarkStart w:id="0" w:name="_1171365417"/>
      <w:bookmarkStart w:id="1" w:name="_1169556614"/>
      <w:bookmarkStart w:id="2" w:name="_1130587145"/>
      <w:bookmarkStart w:id="3" w:name="_1130586324"/>
      <w:bookmarkStart w:id="4" w:name="_1130586301"/>
      <w:bookmarkStart w:id="5" w:name="_1130586272"/>
      <w:bookmarkStart w:id="6" w:name="_1130586073"/>
      <w:bookmarkStart w:id="7" w:name="_1130585546"/>
      <w:bookmarkStart w:id="8" w:name="_1130585355"/>
      <w:bookmarkStart w:id="9" w:name="_1130585078"/>
      <w:bookmarkStart w:id="10" w:name="_1130585066"/>
      <w:bookmarkStart w:id="11" w:name="_1130585032"/>
      <w:bookmarkStart w:id="12" w:name="_1130584988"/>
      <w:bookmarkStart w:id="13" w:name="_1130584900"/>
      <w:bookmarkStart w:id="14" w:name="_1130584760"/>
      <w:bookmarkStart w:id="15" w:name="_1130584721"/>
      <w:bookmarkStart w:id="16" w:name="_1130582987"/>
      <w:bookmarkStart w:id="17" w:name="_11305824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75940</wp:posOffset>
                </wp:positionH>
                <wp:positionV relativeFrom="paragraph">
                  <wp:posOffset>788670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pt;margin-top:62.1pt;width:8.9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622300</wp:posOffset>
                </wp:positionV>
                <wp:extent cx="3067685" cy="1781175"/>
                <wp:effectExtent l="5080" t="5715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1781280"/>
                          <a:chOff x="0" y="0"/>
                          <a:chExt cx="3067560" cy="1781280"/>
                        </a:xfrm>
                      </wpg:grpSpPr>
                      <wpg:grpSp>
                        <wpg:cNvGrpSpPr/>
                        <wpg:grpSpPr>
                          <a:xfrm>
                            <a:off x="0" y="345960"/>
                            <a:ext cx="2782080" cy="1434960"/>
                          </a:xfrm>
                        </wpg:grpSpPr>
                        <wps:wsp>
                          <wps:cNvSpPr/>
                          <wps:spPr>
                            <a:xfrm>
                              <a:off x="504720" y="1368000"/>
                              <a:ext cx="525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1382040"/>
                              <a:ext cx="525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491040"/>
                              <a:ext cx="525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496080"/>
                              <a:ext cx="525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00400"/>
                              <a:ext cx="525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372320"/>
                              <a:ext cx="525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225000"/>
                              <a:ext cx="525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840" y="0"/>
                              <a:ext cx="525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639000"/>
                              <a:ext cx="525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1377360"/>
                              <a:ext cx="525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"/>
                              <a:ext cx="2286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7304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6840" y="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9pt;width:241.55pt;height:140.25pt" coordorigin="720,980" coordsize="4831,2805">
                <v:group id="shape_0" style="position:absolute;left:720;top:1525;width:4381;height:2260">
                  <v:oval id="shape_0" fillcolor="black" stroked="t" o:allowincell="f" style="position:absolute;left:1515;top:3679;width:82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83;top:3701;width:82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65;top:2298;width:82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83;top:2306;width:82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30;top:2313;width:82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3;top:3686;width:82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81;top:1879;width:82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11;top:1525;width:82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18;top:2531;width:82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21;top:3694;width:82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20;top:2375;width:359;height:14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825;top:2270;width:142;height:14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t" o:allowincell="f" style="position:absolute;left:5408;top:980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object w:dxaOrig="8677" w:dyaOrig="5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2.65pt;height:212.3pt" filled="f" o:ole="">
            <v:imagedata r:id="rId4" o:title=""/>
          </v:shape>
          <o:OLEObject Type="Embed" ProgID="" ShapeID="ole_rId3" DrawAspect="Content" ObjectID="_2075216221" r:id="rId3"/>
        </w:object>
      </w:r>
    </w:p>
    <w:p>
      <w:pPr>
        <w:pStyle w:val="Style9"/>
        <w:rPr/>
      </w:pPr>
      <w:r>
        <w:rPr/>
        <w:t>Рис. 5.2.  Генератор синусоидальных колебаний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Чтобы найти круговую частоту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>, на которой сдвиг фазы цепи обратной связи равен 18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, надо приравнять нулю мнимую часть этого выражения, то есть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этому частота генерации равна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На этой частоте коэффициент обратной связи равен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32"/>
        </w:rPr>
        <w:t>.</w:t>
      </w:r>
    </w:p>
    <w:p>
      <w:pPr>
        <w:pStyle w:val="Normal"/>
        <w:spacing w:lineRule="atLeast" w:line="240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99" w:hanging="0"/>
        <w:jc w:val="both"/>
        <w:rPr>
          <w:sz w:val="32"/>
        </w:rPr>
      </w:pPr>
      <w:r>
        <w:rPr>
          <w:sz w:val="32"/>
        </w:rPr>
        <w:t xml:space="preserve"> </w:t>
      </w:r>
      <w:bookmarkStart w:id="18" w:name="_1210273808"/>
      <w:bookmarkStart w:id="19" w:name="_1200746334"/>
      <w:bookmarkStart w:id="20" w:name="_1200746325"/>
      <w:bookmarkStart w:id="21" w:name="_1200738110"/>
      <w:bookmarkStart w:id="22" w:name="_1200413500"/>
      <w:bookmarkStart w:id="23" w:name="_1200413474"/>
      <w:bookmarkStart w:id="24" w:name="_1181127957"/>
      <w:bookmarkStart w:id="25" w:name="_1181127943"/>
      <w:bookmarkStart w:id="26" w:name="_1169895718"/>
      <w:bookmarkStart w:id="27" w:name="_1169457749"/>
      <w:bookmarkStart w:id="28" w:name="_1075289186"/>
      <w:bookmarkStart w:id="29" w:name="_1075289174"/>
      <w:bookmarkStart w:id="30" w:name="_1075287320"/>
      <w:bookmarkStart w:id="31" w:name="_1075287260"/>
      <w:bookmarkStart w:id="32" w:name="_1075287254"/>
      <w:bookmarkStart w:id="33" w:name="_1075287153"/>
      <w:bookmarkStart w:id="34" w:name="_1075287137"/>
      <w:bookmarkStart w:id="35" w:name="_1075287127"/>
      <w:bookmarkStart w:id="36" w:name="_1075287037"/>
      <w:bookmarkStart w:id="37" w:name="_1028045324"/>
      <w:bookmarkStart w:id="38" w:name="_1028045309"/>
      <w:bookmarkStart w:id="39" w:name="_1028044704"/>
      <w:bookmarkStart w:id="40" w:name="_1028044579"/>
      <w:bookmarkStart w:id="41" w:name="_991919640"/>
      <w:bookmarkStart w:id="42" w:name="_991467452"/>
      <w:bookmarkStart w:id="43" w:name="_991385163"/>
      <w:bookmarkStart w:id="44" w:name="_991383926"/>
      <w:bookmarkStart w:id="45" w:name="_991383885"/>
      <w:bookmarkStart w:id="46" w:name="_99138195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sz w:val="32"/>
        </w:rPr>
        <w:object w:dxaOrig="12150" w:dyaOrig="3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5pt;height:169.7pt" filled="f" o:ole="">
            <v:imagedata r:id="rId6" o:title=""/>
          </v:shape>
          <o:OLEObject Type="Embed" ProgID="" ShapeID="ole_rId5" DrawAspect="Content" ObjectID="_727546155" r:id="rId5"/>
        </w:object>
      </w:r>
    </w:p>
    <w:p>
      <w:pPr>
        <w:pStyle w:val="Normal"/>
        <w:spacing w:lineRule="auto" w:line="360"/>
        <w:ind w:firstLine="709"/>
        <w:jc w:val="center"/>
        <w:rPr>
          <w:sz w:val="32"/>
        </w:rPr>
      </w:pPr>
      <w:r>
        <w:rPr>
          <w:sz w:val="32"/>
        </w:rPr>
        <w:t>а                                                      б</w:t>
      </w:r>
    </w:p>
    <w:p>
      <w:pPr>
        <w:pStyle w:val="Heading3"/>
        <w:rPr/>
      </w:pPr>
      <w:r>
        <w:rPr>
          <w:sz w:val="32"/>
          <w:szCs w:val="28"/>
          <w:u w:val="none"/>
        </w:rPr>
        <w:t xml:space="preserve">Рис 5.3. Схема трехзвенной </w:t>
      </w:r>
      <w:r>
        <w:rPr>
          <w:sz w:val="32"/>
          <w:szCs w:val="28"/>
          <w:u w:val="none"/>
          <w:lang w:val="en-US"/>
        </w:rPr>
        <w:t>RC</w:t>
      </w:r>
      <w:r>
        <w:rPr>
          <w:sz w:val="32"/>
          <w:szCs w:val="28"/>
          <w:u w:val="none"/>
        </w:rPr>
        <w:t>-цепочки (а), его АЧХ и ФЧХ (б)</w:t>
      </w:r>
    </w:p>
    <w:p>
      <w:pPr>
        <w:pStyle w:val="Normal"/>
        <w:ind w:firstLine="709"/>
        <w:rPr>
          <w:sz w:val="32"/>
          <w:szCs w:val="28"/>
          <w:u w:val="none"/>
        </w:rPr>
      </w:pPr>
      <w:r>
        <w:rPr>
          <w:sz w:val="32"/>
          <w:szCs w:val="28"/>
          <w:u w:val="none"/>
        </w:rPr>
      </w:r>
    </w:p>
    <w:p>
      <w:pPr>
        <w:pStyle w:val="TextBodyIndent"/>
        <w:rPr/>
      </w:pPr>
      <w:r>
        <w:rPr>
          <w:szCs w:val="24"/>
        </w:rPr>
        <w:t>Итак, для поддержания колебаний усилитель должен иметь коэффициент усиления не менее 29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Если генератор построен на одном транзисторе с ОЭ, то низкое входное сопротивление каскада ОЭ шунтирует выход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-цепочки, уменьшая коэффициент передачи и фазу цепи обратной связи на заданной частоте. Кроме того, выход каскада с ОЭ шунтируется входом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-цепочки. Все это приводит к тому, что требуются коэффициенты усиления схемы с ОЭ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>45. Для уменьшения влияния входного сопротивления каскада с ОЭ можно включить еще два каскада ОК (на входе и выходе ОЭ), при этом увеличивается входное сопротивление усилителя и уменьшается выходное. Можно также построить усилитель на составных транзисторах (схема Дарлингтона) как на рис. 5.2. При этом достигается большой коэффициент усиления, высокое входное сопротивление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 настоящее время наиболее широкое применение в качестве усилительного элемента находят интегральные операционные усилители (ОУ). Использование ОУ позволяет построить стабильные генераторы с хорошим воспроизведением формы выходного сигнала. В цепях обратной связи могут быть применены фазосдвигающие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>-цепочки, резонансные элементы, такие как мост Вина, двойной Т-образный мост.</w:t>
      </w:r>
      <w:r>
        <w:rPr>
          <w:color w:val="000000"/>
          <w:sz w:val="32"/>
        </w:rPr>
        <w:t xml:space="preserve"> Иногда удобно, особенно на низких и инфранизких частотах, применение так называемых </w:t>
      </w:r>
      <w:r>
        <w:rPr>
          <w:i/>
          <w:iCs/>
          <w:color w:val="000000"/>
          <w:sz w:val="32"/>
        </w:rPr>
        <w:t>функциональных генераторов</w:t>
      </w:r>
      <w:r>
        <w:rPr>
          <w:color w:val="000000"/>
          <w:sz w:val="32"/>
        </w:rPr>
        <w:t>. Они включает генератор прямоугольного и треугольного напряжения и блок формирования синусоидального сигнала, (например, фильтр нижних частот с полосой пропускания несколько выше частоты требуемого синусоидального сигнала). Кроме того, для формирования синусоидальных колебаний возможно применение прямого цифрового синтеза с использованием цифро-аналоговых преобразователей. Рассмотрим более подробно генератор на ОУ с мостом Вина.</w:t>
      </w:r>
    </w:p>
    <w:p>
      <w:pPr>
        <w:pStyle w:val="Normal"/>
        <w:ind w:firstLine="709"/>
        <w:jc w:val="both"/>
        <w:rPr/>
      </w:pPr>
      <w:r>
        <w:rPr>
          <w:b/>
          <w:sz w:val="32"/>
        </w:rPr>
        <w:t>Схема генератора на ОУ с мостом Вина в цепи ПОС</w:t>
      </w:r>
      <w:r>
        <w:rPr>
          <w:sz w:val="32"/>
        </w:rPr>
        <w:t xml:space="preserve"> приведена на рисунке 5.4,а. Частотные характеристики моста Вина приведены на рисунке 5.4,</w:t>
      </w:r>
      <w:r>
        <w:rPr>
          <w:i/>
          <w:iCs/>
          <w:sz w:val="32"/>
        </w:rPr>
        <w:t>б</w:t>
      </w:r>
      <w:r>
        <w:rPr>
          <w:sz w:val="32"/>
        </w:rPr>
        <w:t xml:space="preserve">. Здесь по оси абсцисс отложена относительная частот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 xml:space="preserve">, поэтому на частоте генера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. Фазовый сдвиг при это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 Следовательно, для выполнения условия баланса фаз выход звена обратной связи должен быть подключен к неинвертирующему входу ОУ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Коэффициент усиления звена на частоте генерации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. Для выполнения условия баланса амплитуд ОУ по неинвертирующему входу должен иметь коэффициент усиления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, а по инвертирующему -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 Поэтому:</w:t>
      </w:r>
    </w:p>
    <w:tbl>
      <w:tblPr>
        <w:tblW w:w="857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906"/>
      </w:tblGrid>
      <w:tr>
        <w:trPr/>
        <w:tc>
          <w:tcPr>
            <w:tcW w:w="76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3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</w:rPr>
        <w:t xml:space="preserve">При строгом выполнении условия (5.1) и идеальном ОУ (входное сопротивление равно бесконечности, а выходное - нулю) в схеме на рис. 5.4  </w:t>
      </w:r>
      <w:r>
        <w:rPr/>
        <w:t>будут существовать незатухающие колебания с частотой:</w:t>
      </w:r>
    </w:p>
    <w:tbl>
      <w:tblPr>
        <w:tblW w:w="857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905"/>
      </w:tblGrid>
      <w:tr>
        <w:trPr/>
        <w:tc>
          <w:tcPr>
            <w:tcW w:w="76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oMath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.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4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</w:rPr>
        <w:t xml:space="preserve">Однако амплитуда этих колебаний не будет определена. Кроме того, даже самое незначительное уменьшени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по сравнению с (5.3) вызовет затухание колебаний. Напротив, увеличени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по сравнению с (5.3) приведет к нарастанию амплитуды колебаний вплоть до насыщения усилителя и, как следствие, к появлению заметных нелинейных искажений формы кривой выходного напряжения генератора. Эти обстоятельства требуют использования в составе генератора системы автоматического регулирования амплитуды. В простейшем случае для этого в качестве резистор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используют нелинейный элемент, например, микромощную лампу накаливания, динамическое сопротивление которой с ростом амплитуды тока увеличив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</w:rPr>
        <w:t xml:space="preserve">В схеме рис. 5.5 в качестве нелинейного резистора применяют переход сток-исток полевого транзистора (ПТ), на затвор которого подают выпрямленное и сглаженное выходное напряжение генератора. В схеме осуществляется автоматическая регулировка усиления (АРУ). Коэффициент передачи ОУ, определяемый цепью отрицательной обратной связи (ООС), зависит от сопротивления сток-исток ПТ. При увеличении амплитуды генерируемого сигнала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color w:val="000000"/>
          <w:sz w:val="32"/>
        </w:rPr>
        <w:t xml:space="preserve"> увеличивается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</m:oMath>
      <w:r>
        <w:rPr>
          <w:color w:val="000000"/>
          <w:sz w:val="32"/>
        </w:rPr>
        <w:t xml:space="preserve"> ПТ, повышается сопротивление сток-исток (это, в основном, сопротивление канала ПТ) и, соответственно, увеличивается глубина ООС. Это приводит к стабилизации амплитуды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color w:val="000000"/>
          <w:sz w:val="32"/>
        </w:rPr>
        <w:t xml:space="preserve">. Такая схема обеспечивает стабилизацию уровня не хуже 0,2%. </w:t>
      </w:r>
      <w:r>
        <w:rPr>
          <w:sz w:val="32"/>
        </w:rPr>
        <w:t xml:space="preserve">При определении уточненной величины частоты и амплитуды автоколебаний воспользуемся характеристическим уравнением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- генератора с учетом входного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32"/>
        </w:rPr>
        <w:t xml:space="preserve"> и выходного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 xml:space="preserve"> сопротивлений ОУ:</w:t>
      </w:r>
    </w:p>
    <w:tbl>
      <w:tblPr>
        <w:tblW w:w="96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cantSplit w:val="true"/>
        </w:trPr>
        <w:tc>
          <w:tcPr>
            <w:tcW w:w="963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C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х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х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ых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</w:rPr>
        <w:t xml:space="preserve"> - параметры моста Вина.</w:t>
      </w:r>
    </w:p>
    <w:p>
      <w:pPr>
        <w:pStyle w:val="TextBodyIndent"/>
        <w:rPr>
          <w:szCs w:val="24"/>
        </w:rPr>
      </w:pPr>
      <w:r>
        <w:rPr>
          <w:szCs w:val="24"/>
        </w:rPr>
        <w:t>Условия самовозбуждения и стабильности амплитуды колебаний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</w:t>
      </w:r>
      <w:r>
        <w:rPr>
          <w:sz w:val="32"/>
        </w:rPr>
        <w:t>,</w:t>
        <w:tab/>
        <w:tab/>
        <w:tab/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.</w:t>
      </w:r>
    </w:p>
    <w:p>
      <w:pPr>
        <w:pStyle w:val="Normal"/>
        <w:ind w:firstLine="709"/>
        <w:rPr/>
      </w:pPr>
      <w:r>
        <w:rPr/>
        <w:t>Отсюда получаем:</w:t>
      </w:r>
    </w:p>
    <w:tbl>
      <w:tblPr>
        <w:tblW w:w="857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904"/>
      </w:tblGrid>
      <w:tr>
        <w:trPr/>
        <w:tc>
          <w:tcPr>
            <w:tcW w:w="76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ых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,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5)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e>
              </m:d>
            </m:oMath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.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6)</w:t>
            </w:r>
          </w:p>
        </w:tc>
      </w:tr>
    </w:tbl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70000</wp:posOffset>
                </wp:positionH>
                <wp:positionV relativeFrom="paragraph">
                  <wp:posOffset>938530</wp:posOffset>
                </wp:positionV>
                <wp:extent cx="7112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pt;margin-top:73.9pt;width:5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1317625</wp:posOffset>
                </wp:positionV>
                <wp:extent cx="165100" cy="215900"/>
                <wp:effectExtent l="5715" t="6985" r="133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24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7pt;margin-top:103.75pt;width:12.95pt;height:16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31900</wp:posOffset>
                </wp:positionH>
                <wp:positionV relativeFrom="paragraph">
                  <wp:posOffset>115252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pt;margin-top:9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8969" w:dyaOrig="55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5.9pt;height:277.95pt" filled="f" o:ole="">
            <v:imagedata r:id="rId8" o:title=""/>
          </v:shape>
          <o:OLEObject Type="Embed" ProgID="" ShapeID="ole_rId7" DrawAspect="Content" ObjectID="_452758468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56155</wp:posOffset>
                </wp:positionH>
                <wp:positionV relativeFrom="paragraph">
                  <wp:posOffset>1480185</wp:posOffset>
                </wp:positionV>
                <wp:extent cx="313690" cy="364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8.7pt;mso-wrap-distance-left:9.05pt;mso-wrap-distance-right:9.05pt;mso-wrap-distance-top:0pt;mso-wrap-distance-bottom:0pt;margin-top:116.5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44955</wp:posOffset>
                </wp:positionH>
                <wp:positionV relativeFrom="paragraph">
                  <wp:posOffset>362585</wp:posOffset>
                </wp:positionV>
                <wp:extent cx="427990" cy="275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559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1.7pt;mso-wrap-distance-left:9.05pt;mso-wrap-distance-right:9.05pt;mso-wrap-distance-top:0pt;mso-wrap-distance-bottom:0pt;margin-top:28.55pt;mso-position-vertical-relative:text;margin-left:121.6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</w:rPr>
        <w:tab/>
        <w:tab/>
        <w:t>а</w:t>
        <w:tab/>
        <w:tab/>
        <w:tab/>
        <w:tab/>
        <w:tab/>
        <w:tab/>
        <w:t>б</w:t>
      </w:r>
    </w:p>
    <w:p>
      <w:pPr>
        <w:pStyle w:val="Normal"/>
        <w:ind w:firstLine="709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</w:rPr>
        <w:t xml:space="preserve">Рис. 5.4.  </w:t>
      </w:r>
      <w:r>
        <w:rPr>
          <w:sz w:val="32"/>
          <w:lang w:val="en-US"/>
        </w:rPr>
        <w:t>RC</w:t>
      </w:r>
      <w:r>
        <w:rPr>
          <w:sz w:val="32"/>
        </w:rPr>
        <w:t>-генератор на ОУ с мостом Вина в цепи ПОС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Так как ОУ охвачен параллельной ООС по напряжению, то его входное и выходное сопротивление будут иметь знач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ОУ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ОУ</m:t>
            </m:r>
          </m:sub>
        </m:sSub>
      </m:oMath>
      <w:r>
        <w:rPr>
          <w:sz w:val="32"/>
        </w:rPr>
        <w:t xml:space="preserve"> </w:t>
      </w:r>
      <w:r>
        <w:rPr>
          <w:sz w:val="32"/>
        </w:rPr>
        <w:t>,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ОУ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ОУ</m:t>
            </m:r>
          </m:sub>
        </m:sSub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32"/>
        </w:rPr>
        <w:t xml:space="preserve"> - коэффициент усиления ОУ, охваченного ООС по напряжению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Из (5.5) видно - чтобы частота колебаний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32"/>
        </w:rPr>
        <w:t xml:space="preserve">, возникших в генераторе, совпала с собственной частотой квазирезонанса моста Вин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 xml:space="preserve">, необходимо, чтобы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. Откуда:</w:t>
      </w:r>
    </w:p>
    <w:tbl>
      <w:tblPr>
        <w:tblW w:w="857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905"/>
      </w:tblGrid>
      <w:tr>
        <w:trPr/>
        <w:tc>
          <w:tcPr>
            <w:tcW w:w="76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e>
              </m:rad>
            </m:oMath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.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7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</w:rPr>
        <w:t xml:space="preserve">Выбрав ОУ, найдем по формуле (5.7) значени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 xml:space="preserve">. Из (5.6) определим необходимое значение коэффициента усиления усилителя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32"/>
        </w:rPr>
        <w:t xml:space="preserve"> в номинальном режиме (оно будет чуть больше 3). Из выражения (5.4) находим величины емкостей конденсаторов - </w:t>
      </w:r>
      <w:r>
        <w:rPr>
          <w:sz w:val="32"/>
        </w:rPr>
      </w:r>
      <m:oMath xmlns:m="http://schemas.openxmlformats.org/officeDocument/2006/math"/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6690</wp:posOffset>
                </wp:positionH>
                <wp:positionV relativeFrom="paragraph">
                  <wp:posOffset>19050</wp:posOffset>
                </wp:positionV>
                <wp:extent cx="5718810" cy="47415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4741560"/>
                          <a:chOff x="0" y="0"/>
                          <a:chExt cx="5718960" cy="474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8960" cy="47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8960" cy="47415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720" y="0"/>
                                <a:ext cx="5718240" cy="474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3080" y="3547800"/>
                                <a:ext cx="44316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0320" y="1737360"/>
                                <a:ext cx="52524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4040" y="784080"/>
                                <a:ext cx="52524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5600" y="1472040"/>
                                <a:ext cx="551880" cy="3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A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6160" y="2215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8240" y="422280"/>
                                <a:ext cx="396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5520" y="422280"/>
                                <a:ext cx="72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9440" y="422280"/>
                                <a:ext cx="1251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047840" y="2304720"/>
                                <a:ext cx="361440" cy="20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920" y="1404720"/>
                                <a:ext cx="25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9720" y="2322360"/>
                                <a:ext cx="24336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" y="0"/>
                                  <a:ext cx="72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560"/>
                                  <a:ext cx="243360" cy="1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4840" y="1507320"/>
                                <a:ext cx="1476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10680" y="2342520"/>
                                <a:ext cx="6732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26320" y="705960"/>
                                <a:ext cx="5259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4000" y="3719880"/>
                                <a:ext cx="5259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1800" y="55080"/>
                                <a:ext cx="514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8240" y="1413360"/>
                                <a:ext cx="167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720" y="1507320"/>
                                <a:ext cx="16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7920" y="2866320"/>
                                <a:ext cx="6480" cy="6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7920" y="2874600"/>
                                <a:ext cx="4903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2305800"/>
                                <a:ext cx="46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02080" y="3720600"/>
                                <a:ext cx="52308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520" y="4162320"/>
                                <a:ext cx="510408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ис. 5.5.  Схема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генератора с АР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8920" y="398160"/>
                                <a:ext cx="68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2279160"/>
                                <a:ext cx="6588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9720" y="2264400"/>
                                <a:ext cx="68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1480"/>
                                <a:ext cx="5229720" cy="357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96520" y="906120"/>
                                  <a:ext cx="2833200" cy="2019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523160"/>
                                    <a:ext cx="48312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С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44960" y="0"/>
                                    <a:ext cx="1488600" cy="201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3600" y="1134000"/>
                                      <a:ext cx="90000" cy="9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7880"/>
                                      <a:ext cx="892080" cy="134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4840" y="0"/>
                                      <a:ext cx="720" cy="1166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4920" y="1104840"/>
                                      <a:ext cx="10368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77800" y="2054160"/>
                                  <a:ext cx="1563840" cy="140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7040"/>
                                    <a:ext cx="1563840" cy="42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374120" y="216000"/>
                                      <a:ext cx="189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64080" y="0"/>
                                      <a:ext cx="410040" cy="42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37160" y="217440"/>
                                        <a:ext cx="2728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160" cy="42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37160" y="0"/>
                                          <a:ext cx="0" cy="42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720" cy="42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1960"/>
                                      <a:ext cx="956880" cy="15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1360"/>
                                        <a:ext cx="261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000" y="0"/>
                                        <a:ext cx="471960" cy="154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9800" y="80640"/>
                                        <a:ext cx="217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1551960" y="0"/>
                                    <a:ext cx="720" cy="11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61440" cy="3572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246840" y="895680"/>
                                    <a:ext cx="720" cy="108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09600" y="2597760"/>
                                    <a:ext cx="1143720" cy="974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20600" y="178920"/>
                                      <a:ext cx="7088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30520" y="0"/>
                                      <a:ext cx="299880" cy="32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00440" y="164880"/>
                                        <a:ext cx="1994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0440" cy="32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00440" y="0"/>
                                          <a:ext cx="0" cy="325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720" cy="325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0600" y="505440"/>
                                      <a:ext cx="102312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5040"/>
                                        <a:ext cx="2786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640" y="0"/>
                                        <a:ext cx="50436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93960"/>
                                        <a:ext cx="2325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0600" y="179640"/>
                                      <a:ext cx="720" cy="54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1800"/>
                                      <a:ext cx="243720" cy="25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5920" y="0"/>
                                        <a:ext cx="720" cy="25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0200"/>
                                        <a:ext cx="243720" cy="18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61440" cy="207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29240" y="901440"/>
                                      <a:ext cx="2127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61440" cy="207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61440" cy="2079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61440" cy="2079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583440" y="795960"/>
                                            <a:ext cx="1278360" cy="213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13760"/>
                                              <a:ext cx="34848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8480" y="0"/>
                                              <a:ext cx="630720" cy="21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87840" y="111960"/>
                                              <a:ext cx="29016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198880" y="1880640"/>
                                            <a:ext cx="1004400" cy="198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05480"/>
                                              <a:ext cx="27360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3960" y="0"/>
                                              <a:ext cx="495360" cy="198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76880" y="104040"/>
                                              <a:ext cx="22788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93240" cy="1989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77760" y="568080"/>
                                              <a:ext cx="525240" cy="299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R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ru-RU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5840"/>
                                              <a:ext cx="2195280" cy="18828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80360"/>
                                                <a:ext cx="442440" cy="402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C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bidi="ar-SA" w:val="ru-RU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62960" y="0"/>
                                                <a:ext cx="1691640" cy="7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77240" y="3240"/>
                                                <a:ext cx="167760" cy="986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8120" y="0"/>
                                                  <a:ext cx="720" cy="26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159120" y="428400"/>
                                                  <a:ext cx="486360" cy="16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9200" y="762480"/>
                                                  <a:ext cx="720" cy="224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63680" y="364680"/>
                                                <a:ext cx="12600" cy="1516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05280" y="3240"/>
                                                <a:ext cx="30492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54440" y="0"/>
                                                  <a:ext cx="720" cy="236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36880"/>
                                                  <a:ext cx="304920" cy="119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3049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118800"/>
                                                    <a:ext cx="30492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40640" y="1882080"/>
                                                <a:ext cx="17546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60480" y="0"/>
                                              <a:ext cx="1832760" cy="1257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355040" y="886320"/>
                                                <a:ext cx="57240" cy="73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46920" y="0"/>
                                                <a:ext cx="219600" cy="262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21240" y="21240"/>
                                                  <a:ext cx="262080" cy="21924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9600" y="0"/>
                                                  <a:ext cx="0" cy="246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310040" y="636840"/>
                                                <a:ext cx="522720" cy="212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63720" y="795600"/>
                                                <a:ext cx="2520" cy="46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66040" y="795600"/>
                                                <a:ext cx="1252800" cy="216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14840"/>
                                                  <a:ext cx="34164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1640" y="0"/>
                                                  <a:ext cx="617760" cy="21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68400" y="113040"/>
                                                  <a:ext cx="28440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66760" y="0"/>
                                                <a:ext cx="1252080" cy="212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12320"/>
                                                  <a:ext cx="34092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0920" y="0"/>
                                                  <a:ext cx="617400" cy="21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67680" y="110880"/>
                                                  <a:ext cx="28440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466560"/>
                                                <a:ext cx="525960" cy="303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V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bidi="ar-SA" w:val="ru-RU"/>
                                                    </w:rPr>
                                                    <w:t>Т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05160" y="907920"/>
                                                <a:ext cx="216000" cy="3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722240" y="83520"/>
                                          <a:ext cx="68040" cy="71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7960" y="1954440"/>
                                        <a:ext cx="67320" cy="71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808880" y="1193040"/>
                                <a:ext cx="68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720" y="3050640"/>
                                <a:ext cx="673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0200" y="3507840"/>
                                <a:ext cx="6660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3488760"/>
                                <a:ext cx="68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1800" y="2235240"/>
                                <a:ext cx="10044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2840" y="2376000"/>
                                <a:ext cx="496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66880" y="0"/>
                              <a:ext cx="4024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4022640" y="2344680"/>
                            <a:ext cx="30492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.5pt;width:450.3pt;height:373.35pt" coordorigin="294,30" coordsize="9006,7467">
                <v:group id="shape_0" style="position:absolute;left:294;top:30;width:9006;height:7467">
                  <v:group id="shape_0" style="position:absolute;left:294;top:30;width:9006;height:7467">
                    <v:rect id="shape_0" stroked="t" o:allowincell="f" style="position:absolute;left:295;top:30;width:9004;height:7466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212;top:5617;width:697;height:6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185;top:2766;width:826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001;top:1265;width:826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791;top:2348;width:868;height: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3359,3519" to="3359,3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3,695" to="3068,22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9,695" to="7909,2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4,695" to="7964,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669;top:3659;width:568;height:321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39,2242" to="1642,36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43;top:3687;width:382;height:398">
                      <v:line id="shape_0" from="1627,3687" to="1627,40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3,4082" to="1825,408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3593,2404" to="3615,3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870;top:3719;width:105;height:89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792;top:1142;width:827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623;top:5888;width:827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108;top:117;width:80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3063,2256" to="3326,22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8,2404" to="3582,2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9,4544" to="5418,56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9,4557" to="6180,45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8,3661" to="6122,3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392;top:5889;width:823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62;top:6585;width:8037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ис. 5.5.  Схема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генератора с А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oval id="shape_0" fillcolor="black" stroked="t" o:allowincell="f" style="position:absolute;left:1568;top:657;width:106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8;top:3619;width:103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69;top:3596;width:106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294;top:536;width:8236;height:5625">
                      <v:group id="shape_0" style="position:absolute;left:4068;top:1963;width:4462;height:3181">
                        <v:shape id="shape_0" stroked="f" o:allowincell="f" style="position:absolute;left:4068;top:4362;width:760;height:5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С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186;top:1963;width:2344;height:3181">
                          <v:rect id="shape_0" fillcolor="white" stroked="t" o:allowincell="f" style="position:absolute;left:7609;top:3749;width:141;height:141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rect id="shape_0" fillcolor="white" stroked="t" o:allowincell="f" style="position:absolute;left:6186;top:3031;width:1404;height:21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7926,1963" to="7926,37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8367;top:3703;width:162;height:16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5456;top:3771;width:2462;height:2211">
                        <v:group id="shape_0" style="position:absolute;left:5456;top:5310;width:2462;height:672">
                          <v:line id="shape_0" from="7620,5650" to="7918,56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974;top:5310;width:645;height:672">
                            <v:line id="shape_0" from="7190,5652" to="7619,565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974;top:5310;width:215;height:672">
                              <v:line id="shape_0" from="7190,5310" to="7190,598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74,5310" to="6974,598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456;top:5486;width:1506;height:243">
                            <v:line id="shape_0" from="5456,5614" to="5866,56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5867;top:5486;width:742;height:24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6621,5613" to="6962,56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7900,3771" to="7900,56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4;top:536;width:7655;height:5625">
                        <v:line id="shape_0" from="5407,1947" to="5407,365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616;top:4627;width:1800;height:1534">
                          <v:line id="shape_0" from="3806,4909" to="4921,490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924;top:4627;width:471;height:511">
                            <v:line id="shape_0" from="5083,4887" to="5396,4887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924;top:4627;width:157;height:511">
                              <v:line id="shape_0" from="5083,4627" to="5083,513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24,4627" to="4924,513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806;top:5423;width:1610;height:283">
                            <v:line id="shape_0" from="3806,5573" to="4244,55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4245;top:5423;width:793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5051,5571" to="5416,55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806,4910" to="3806,57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616;top:5764;width:383;height:397">
                            <v:line id="shape_0" from="3799,5764" to="3799,61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16,6158" to="3999,6160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94;top:536;width:7655;height:3275">
                          <v:line id="shape_0" from="3332,1956" to="3666,19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94;top:536;width:7655;height:3275">
                            <v:group id="shape_0" style="position:absolute;left:294;top:536;width:7655;height:3275">
                              <v:group id="shape_0" style="position:absolute;left:294;top:536;width:7655;height:3275">
                                <v:group id="shape_0" style="position:absolute;left:5937;top:1790;width:2012;height:337">
                                  <v:line id="shape_0" from="5937,1969" to="6485,19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f" style="position:absolute;left:6486;top:1790;width:992;height:33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7493,1966" to="7949,196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757;top:3498;width:1581;height:313">
                                  <v:line id="shape_0" from="3757,3664" to="4187,366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f" style="position:absolute;left:4188;top:3498;width:779;height:31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4980,3662" to="5338,366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94;top:536;width:5816;height:3131">
                                  <v:shape id="shape_0" fillcolor="white" stroked="t" o:allowincell="f" style="position:absolute;left:1834;top:1431;width:826;height:47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group id="shape_0" style="position:absolute;left:294;top:703;width:3456;height:2964">
                                    <v:shape id="shape_0" fillcolor="white" stroked="t" o:allowincell="f" style="position:absolute;left:294;top:987;width:696;height:63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C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line id="shape_0" from="1023,703" to="3686,71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1266;top:708;width:766;height:1553">
                                      <v:line id="shape_0" from="1641,708" to="1641,113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fillcolor="white" stroked="t" o:allowincell="f" style="position:absolute;left:1268;top:1383;width:765;height:263;mso-wrap-style:none;v-text-anchor:middle;rotation:9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1643,1909" to="1643,226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024,1277" to="1043,366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775;top:708;width:479;height:560">
                                      <v:line id="shape_0" from="1018,708" to="1018,1080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775;top:1081;width:479;height:187">
                                        <v:line id="shape_0" from="775,1081" to="1254,1081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5,1268" to="1254,1268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line id="shape_0" from="988,3667" to="3750,3667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224;top:536;width:2886;height:1979">
                                    <v:oval id="shape_0" fillcolor="black" stroked="t" o:allowincell="f" style="position:absolute;left:5358;top:1932;width:89;height:114;flip:y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group id="shape_0" style="position:absolute;left:5625;top:536;width:413;height:388">
                                      <v:shape id="shape_0" fillcolor="white" stroked="t" o:allowincell="f" style="position:absolute;left:5626;top:570;width:412;height:344;mso-wrap-style:none;v-text-anchor:middle;rotation:90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6006,536" to="6006,924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fillcolor="white" stroked="t" o:allowincell="f" style="position:absolute;left:5287;top:1539;width:822;height:33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line id="shape_0" from="3324,1789" to="3327,2516" stroked="t" o:allowincell="f" style="position:absolute;flip:x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3643;top:1789;width:1972;height:341">
                                      <v:line id="shape_0" from="3643,1970" to="4180,197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fillcolor="white" stroked="t" o:allowincell="f" style="position:absolute;left:4181;top:1789;width:972;height:34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5168,1967" to="5615,196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644;top:536;width:1971;height:334">
                                      <v:line id="shape_0" from="3644,713" to="4180,71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fillcolor="white" stroked="t" o:allowincell="f" style="position:absolute;left:4181;top:536;width:971;height:33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5168,711" to="5615,71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fillcolor="white" stroked="t" o:allowincell="f" style="position:absolute;left:3224;top:1271;width:827;height:47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Т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line id="shape_0" from="5594,1966" to="5933,1971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oval id="shape_0" fillcolor="black" stroked="t" o:allowincell="f" style="position:absolute;left:3006;top:668;width:106;height:11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black" stroked="t" o:allowincell="f" style="position:absolute;left:5346;top:3614;width:105;height:11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oval id="shape_0" fillcolor="black" stroked="t" o:allowincell="f" style="position:absolute;left:7867;top:1909;width:106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41;top:4834;width:105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65;top:5554;width:104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50;top:5524;width:106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08;top:3550;width:157;height:1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590,3772" to="8370,3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494;top:30;width:63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630;top:3722;width:479;height:404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</w:rPr>
        <w:t>Расчет цепи ООС и АРУ.</w:t>
      </w:r>
      <w:r>
        <w:rPr>
          <w:sz w:val="32"/>
        </w:rPr>
        <w:t xml:space="preserve"> Примем, что для возникновения самовозбуждения коэффициент усиления ОУ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32"/>
        </w:rPr>
        <w:t xml:space="preserve"> должен быть равен 3 (номинальное значение). Пусть вследствие различных причин (температура, разброс параметров) коэффициент усиления и, значит, выходное напряжение меняется в пределах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2"/>
        </w:rPr>
        <w:t xml:space="preserve">, то есть коффициент усиления меняется в пределах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3,3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Резистор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</w:rPr>
        <w:t xml:space="preserve"> рекомендуется выбирать в диапазон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кОм</m:t>
        </m:r>
      </m:oMath>
      <w:r>
        <w:rPr>
          <w:sz w:val="32"/>
        </w:rPr>
        <w:t xml:space="preserve"> (пусть, например, 20 кОм). Обозначим через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опротивление канала (исток-сток) полевого транзистора. Тогда коэффициент усиления ОУ можно найти по формуле:</w:t>
      </w:r>
    </w:p>
    <w:tbl>
      <w:tblPr>
        <w:tblW w:w="857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902"/>
      </w:tblGrid>
      <w:tr>
        <w:trPr/>
        <w:tc>
          <w:tcPr>
            <w:tcW w:w="76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‖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.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8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</w:rPr>
        <w:t>Минимальный коэффициент усиления (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32"/>
        </w:rPr>
        <w:t xml:space="preserve">) обеспечивается, когда сопротивлени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32"/>
        </w:rPr>
        <w:t xml:space="preserve"> максимально -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2"/>
        </w:rPr>
        <w:t xml:space="preserve"> (например,11700 Ом), максимальный - пр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32"/>
        </w:rPr>
        <w:t xml:space="preserve"> (8600 кОм). Из выражения (5.7) найдем значение минимального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32"/>
        </w:rPr>
        <w:t xml:space="preserve"> и максимального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значений сопротивления канала:</w:t>
      </w:r>
    </w:p>
    <w:tbl>
      <w:tblPr>
        <w:tblW w:w="857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990"/>
      </w:tblGrid>
      <w:tr>
        <w:trPr/>
        <w:tc>
          <w:tcPr>
            <w:tcW w:w="7589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oMath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,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9)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den>
              </m:f>
            </m:oMath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10)</w:t>
            </w:r>
          </w:p>
        </w:tc>
      </w:tr>
    </w:tbl>
    <w:p>
      <w:pPr>
        <w:pStyle w:val="Normal"/>
        <w:ind w:firstLine="709"/>
        <w:rPr/>
      </w:pPr>
      <w:r>
        <w:rPr>
          <w:sz w:val="32"/>
        </w:rPr>
        <w:t xml:space="preserve">Вычитая из выражения (5.9) выражение (5.10) найдем диапазон изменен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опротивления канала:</w:t>
      </w:r>
    </w:p>
    <w:tbl>
      <w:tblPr>
        <w:tblW w:w="857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990"/>
      </w:tblGrid>
      <w:tr>
        <w:trPr/>
        <w:tc>
          <w:tcPr>
            <w:tcW w:w="7589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∇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11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</w:rPr>
        <w:t xml:space="preserve">Зададимся значение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кОм</m:t>
        </m:r>
      </m:oMath>
      <w:r>
        <w:rPr>
          <w:sz w:val="32"/>
        </w:rPr>
        <w:t xml:space="preserve"> и решим уравнение (5.3) относительн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</w:rPr>
        <w:t xml:space="preserve"> (например, получи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 кОм</m:t>
        </m:r>
      </m:oMath>
      <w:r>
        <w:rPr/>
        <w:t>). Тогда:</w:t>
      </w:r>
    </w:p>
    <w:tbl>
      <w:tblPr>
        <w:tblW w:w="857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990"/>
      </w:tblGrid>
      <w:tr>
        <w:trPr/>
        <w:tc>
          <w:tcPr>
            <w:tcW w:w="7589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den>
              </m:f>
            </m:oMath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12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</w:rPr>
        <w:t xml:space="preserve">Выберем полевой транзистор с минимальным внутренним сопротивлением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 кОм</m:t>
        </m:r>
      </m:oMath>
      <w:r>
        <w:rPr>
          <w:sz w:val="32"/>
        </w:rPr>
        <w:t xml:space="preserve"> (например, КП303А). Из выражения (5.12) найдем значени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 (14 кОм).</w:t>
      </w:r>
    </w:p>
    <w:p>
      <w:pPr>
        <w:pStyle w:val="Normal"/>
        <w:ind w:firstLine="709"/>
        <w:jc w:val="both"/>
        <w:rPr/>
      </w:pPr>
      <w:r>
        <w:rPr>
          <w:sz w:val="32"/>
        </w:rPr>
        <w:t>В номинальном режиме (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>)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кОм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ычислим из (5.12) сопротивление канал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ном</m:t>
            </m:r>
          </m:sub>
        </m:sSub>
      </m:oMath>
      <w:r>
        <w:rPr>
          <w:sz w:val="32"/>
        </w:rPr>
        <w:t xml:space="preserve"> в номинальном режиме (4100 Ом), где вместо индексов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32"/>
        </w:rPr>
        <w:t xml:space="preserve"> используем индекс "ном". С другой стороны, это сопротивление можно вычислить по формуле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 ном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с</m:t>
                </m:r>
              </m:sub>
            </m:sSub>
          </m:den>
        </m:f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Зная напряжение отсечк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</m:oMath>
      <w:r>
        <w:rPr>
          <w:sz w:val="32"/>
        </w:rPr>
        <w:t xml:space="preserve"> находим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 ном</m:t>
            </m:r>
          </m:sub>
        </m:sSub>
      </m:oMath>
      <w:r>
        <w:rPr>
          <w:sz w:val="32"/>
        </w:rPr>
        <w:t xml:space="preserve"> (2,86 В), 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 ном</m:t>
            </m:r>
          </m:sub>
        </m:sSub>
      </m:oMath>
      <w:r>
        <w:rPr>
          <w:sz w:val="32"/>
        </w:rPr>
        <w:t xml:space="preserve"> - напряжение между затвором и истоком в номинальном режиме.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</w:rPr>
        <w:t>Выбираем параметры фильтра АРУ.</w:t>
      </w:r>
      <w:r>
        <w:rPr>
          <w:sz w:val="32"/>
        </w:rPr>
        <w:t xml:space="preserve"> Постоянная времени фильтрующей цепочк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олжна быть намного больше периода генерируемых колебаний, например:</w:t>
      </w:r>
    </w:p>
    <w:tbl>
      <w:tblPr>
        <w:tblW w:w="857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990"/>
      </w:tblGrid>
      <w:tr>
        <w:trPr/>
        <w:tc>
          <w:tcPr>
            <w:tcW w:w="75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13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</w:rPr>
        <w:t xml:space="preserve">Отсюда, выбира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равным, например, 1 мОм, находим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нФ</m:t>
        </m:r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Сопротивление цепочк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2"/>
        </w:rPr>
        <w:t xml:space="preserve"> на частоте генерации равно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ыбираем диод с малым прямым падением напряжения и малым обратным током (например, 2Д103А). Падение напряжения на резистор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</w:rPr>
        <w:t xml:space="preserve"> </w:t>
      </w:r>
      <w:r>
        <w:rPr>
          <w:sz w:val="32"/>
        </w:rPr>
        <w:t>,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m:rPr>
            <m:lit/>
            <m:nor/>
          </m:rPr>
          <w:rPr>
            <w:rFonts w:ascii="Cambria Math" w:hAnsi="Cambria Math"/>
          </w:rPr>
          <m:t xml:space="preserve"> кОм</m:t>
        </m:r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Стабильность частоты генерируемых колебаний определяется отклонением резисторов от номинальных значений и температурными коэффициентами конденсаторов и резисторов. Если выбраны резисторы и конденсаторы с отклонениям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, то в наихудшем случае генерируемая частот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равна:</w:t>
      </w:r>
    </w:p>
    <w:tbl>
      <w:tblPr>
        <w:tblW w:w="857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990"/>
      </w:tblGrid>
      <w:tr>
        <w:trPr/>
        <w:tc>
          <w:tcPr>
            <w:tcW w:w="7589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oMath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5.14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32"/>
        </w:rPr>
        <w:t xml:space="preserve">Подставив в формул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(наибольшие), обусловленные различными факторами, можно найти реальную частоту генерации и максимальное отклонение частоты от требуемой:</w:t>
      </w:r>
    </w:p>
    <w:p>
      <w:pPr>
        <w:pStyle w:val="Normal"/>
        <w:spacing w:before="120" w:after="0"/>
        <w:ind w:firstLine="709"/>
        <w:jc w:val="both"/>
        <w:rPr>
          <w:color w:val="000000"/>
          <w:sz w:val="32"/>
        </w:rPr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 но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 но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footerReference w:type="default" r:id="rId9"/>
      <w:type w:val="nextPage"/>
      <w:pgSz w:w="11906" w:h="16838"/>
      <w:pgMar w:left="1560" w:right="1134" w:gutter="0" w:header="0" w:top="1134" w:footer="1134" w:bottom="119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55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3539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  <w:u w:val="single"/>
    </w:rPr>
  </w:style>
  <w:style w:type="paragraph" w:styleId="TextBody">
    <w:name w:val="Body Text"/>
    <w:basedOn w:val="Normal"/>
    <w:pPr>
      <w:jc w:val="center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  <w:szCs w:val="32"/>
    </w:rPr>
  </w:style>
  <w:style w:type="paragraph" w:styleId="Pe">
    <w:name w:val="pe"/>
    <w:basedOn w:val="Normal"/>
    <w:qFormat/>
    <w:pPr>
      <w:spacing w:before="280" w:after="280"/>
      <w:ind w:firstLine="40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938" w:hanging="1229"/>
    </w:pPr>
    <w:rPr>
      <w:sz w:val="32"/>
    </w:rPr>
  </w:style>
  <w:style w:type="paragraph" w:styleId="21">
    <w:name w:val="Основной текст 2"/>
    <w:basedOn w:val="Normal"/>
    <w:qFormat/>
    <w:pPr/>
    <w:rPr>
      <w:sz w:val="32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4:53:00Z</dcterms:created>
  <dc:creator>Олег</dc:creator>
  <dc:description/>
  <dc:language>en-US</dc:language>
  <cp:lastModifiedBy>Кудаяров Р.А.</cp:lastModifiedBy>
  <cp:lastPrinted>2006-06-05T14:27:00Z</cp:lastPrinted>
  <dcterms:modified xsi:type="dcterms:W3CDTF">2006-06-05T08:45:00Z</dcterms:modified>
  <cp:revision>52</cp:revision>
  <dc:subject/>
  <dc:title>4</dc:title>
</cp:coreProperties>
</file>